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  <w:t>Crostata di mele&amp;mirtili con crumble</w:t>
      </w:r>
    </w:p>
    <w:p>
      <w:pPr>
        <w:pStyle w:val="Normal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2"/>
        <w:gridCol w:w="2028"/>
      </w:tblGrid>
      <w:tr>
        <w:trPr/>
        <w:tc>
          <w:tcPr>
            <w:tcW w:w="6222" w:type="dxa"/>
            <w:tcBorders/>
          </w:tcPr>
          <w:p>
            <w:pPr>
              <w:pStyle w:val="Postedby"/>
              <w:spacing w:before="280" w:after="0"/>
              <w:rPr/>
            </w:pPr>
            <w:r>
              <w:rPr/>
              <w:t xml:space="preserve">Inviato il 17/06/2009 da </w:t>
            </w:r>
            <w:r>
              <w:rPr>
                <w:b/>
                <w:bCs/>
              </w:rPr>
              <w:t>MelaZenzero</w:t>
            </w:r>
            <w:r>
              <w:rPr/>
              <w:t xml:space="preserve"> (</w:t>
            </w:r>
            <w:hyperlink r:id="rId2" w:tgtFrame="_blank">
              <w:r>
                <w:rPr>
                  <w:rStyle w:val="InternetLink"/>
                </w:rPr>
                <w:t>Vedere il suo sito</w:t>
              </w:r>
            </w:hyperlink>
            <w:r>
              <w:rPr/>
              <w:t xml:space="preserve">)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2 votes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1"/>
        <w:gridCol w:w="3337"/>
      </w:tblGrid>
      <w:tr>
        <w:trPr/>
        <w:tc>
          <w:tcPr>
            <w:tcW w:w="6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</w:t>
            </w:r>
            <w:hyperlink r:id="rId5">
              <w:r>
                <w:rPr>
                  <w:rStyle w:val="InternetLink"/>
                  <w:color w:val="006400"/>
                  <w:sz w:val="17"/>
                  <w:szCs w:val="17"/>
                  <w:u w:val="single"/>
                </w:rPr>
                <w:t>Dessert</w:t>
              </w:r>
            </w:hyperlink>
            <w:r>
              <w:rPr>
                <w:sz w:val="17"/>
                <w:szCs w:val="17"/>
              </w:rPr>
              <w:t xml:space="preserve">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8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 ora(e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4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6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gredienti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sta base</w:t>
              <w:br/>
              <w:br/>
              <w:t>* 250 g farina 00</w:t>
              <w:br/>
              <w:t>* 120 g burro</w:t>
              <w:br/>
              <w:t>* 60 g zucchero</w:t>
              <w:br/>
              <w:t>* 1 tuorlo grande</w:t>
              <w:br/>
              <w:t>* 1 pizzico di bicarbonato</w:t>
              <w:br/>
              <w:t>* 5 gocce di succo limone</w:t>
              <w:br/>
              <w:t>* scorza grattugiata di limone</w:t>
              <w:br/>
              <w:br/>
              <w:t>Farcia:</w:t>
              <w:br/>
              <w:br/>
              <w:t>* 2 mele golden</w:t>
              <w:br/>
              <w:t>* una cestino di fragole o mirtilli</w:t>
              <w:br/>
              <w:t>* succo di limone</w:t>
              <w:br/>
              <w:t>* 1 pizzico di misto spezie, o un cucchiaino raso di cannella in polvere.</w:t>
              <w:br/>
              <w:t>* qualche cucchiaio di zucchero</w:t>
              <w:br/>
              <w:br/>
              <w:t>Crumble:</w:t>
              <w:br/>
              <w:t>* 50g di farina</w:t>
              <w:br/>
              <w:t>* 50g di zucchero</w:t>
              <w:br/>
              <w:t>* 40g di burro</w:t>
              <w:br/>
              <w:t>* 50g di mandorle non pelate</w:t>
              <w:br/>
              <w:t>* 1/2 cucchiaino di cannella</w:t>
              <w:br/>
              <w:t>* zucchero di c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parazione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Preparare la pasta base:</w:t>
              <w:br/>
              <w:t>disporre la farina a fontana sul piano di lavoro e il burro a dadini, lavorare con la punta delle dita e renderla a briciolame,</w:t>
              <w:br/>
              <w:t>poi aggiungere lo zucchero già mescolato al tuorlo e al vino, per facilitare l'assorbimento, poi gli altri ingredienti.</w:t>
              <w:br/>
              <w:t>Fare un panetto e metterlo al fresco.</w:t>
              <w:br/>
              <w:br/>
              <w:t>Tagliare le mele a fette sottili, a spicchio, e tenerle in una ciotola con i mirtilli e succo di limone, e alla fine mescolare con cannella o spezie.</w:t>
              <w:br/>
              <w:br/>
              <w:t>Preparare il crumble:</w:t>
              <w:br/>
              <w:t xml:space="preserve">Mettere nel robot da </w:t>
            </w:r>
            <w:hyperlink r:id="rId6">
              <w:r>
                <w:rPr>
                  <w:rStyle w:val="InternetLink"/>
                  <w:color w:val="006400"/>
                  <w:sz w:val="17"/>
                  <w:szCs w:val="17"/>
                  <w:u w:val="single"/>
                </w:rPr>
                <w:t>cucina</w:t>
              </w:r>
            </w:hyperlink>
            <w:r>
              <w:rPr>
                <w:sz w:val="17"/>
                <w:szCs w:val="17"/>
              </w:rPr>
              <w:t xml:space="preserve"> farina, zucchero, burro ben freddo a pezzetti, cannella e mandorle.</w:t>
              <w:br/>
              <w:t>Frullare alla velocità massima per 30" (si deve ottenere un composto in briciole).</w:t>
              <w:br/>
              <w:br/>
              <w:t xml:space="preserve">Montare il </w:t>
            </w:r>
            <w:hyperlink r:id="rId7">
              <w:r>
                <w:rPr>
                  <w:rStyle w:val="InternetLink"/>
                  <w:color w:val="006400"/>
                  <w:sz w:val="17"/>
                  <w:szCs w:val="17"/>
                  <w:u w:val="single"/>
                </w:rPr>
                <w:t>dolce</w:t>
              </w:r>
            </w:hyperlink>
            <w:r>
              <w:rPr>
                <w:sz w:val="17"/>
                <w:szCs w:val="17"/>
              </w:rPr>
              <w:t>:</w:t>
              <w:br/>
              <w:t>Foderare una teglia rotonda bassa con carta da forno, stendere la pasta in un disco abbondante, da formare anche il bordo, disporre</w:t>
              <w:br/>
              <w:t>le fettine di mela a raggiera, versarvi sopra i mirtilli, distribuendoli bene.</w:t>
              <w:br/>
              <w:t>Cospargere di zucchero e versarvi sopra il crumble sbriciolato, compattando un pò con una forchetta.</w:t>
              <w:br/>
              <w:t>Cuocere in forno ventilato, preriscaldato a 180° per 30/40' circa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Finemoduloz"/>
        <w:rPr/>
      </w:pPr>
      <w:r>
        <w:rPr/>
        <w:br/>
        <w:b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gtextsingle">
    <w:name w:val="gg_text_single"/>
    <w:basedOn w:val="Carpredefinitoparagrafo"/>
    <w:qFormat/>
    <w:rPr/>
  </w:style>
  <w:style w:type="character" w:styleId="Itxtrstitxtrstspanitxthookspan">
    <w:name w:val="itxtrst itxtrstspan itxthook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melazenzero.blogspot.com%2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etitchef.it/ricette/dessert/crostata-di-mele-mirtili-con-crumble-fid-342931?in=nl_daily&amp;nl_id=506860&amp;utm_source=daily_menu&amp;utm_medium=email&amp;utm_campaign=Menu_email&amp;utm_content=title" TargetMode="External"/><Relationship Id="rId6" Type="http://schemas.openxmlformats.org/officeDocument/2006/relationships/hyperlink" Target="http://www.petitchef.it/ricette/dessert/crostata-di-mele-mirtili-con-crumble-fid-342931?in=nl_daily&amp;nl_id=506860&amp;utm_source=daily_menu&amp;utm_medium=email&amp;utm_campaign=Menu_email&amp;utm_content=title" TargetMode="External"/><Relationship Id="rId7" Type="http://schemas.openxmlformats.org/officeDocument/2006/relationships/hyperlink" Target="http://www.petitchef.it/ricette/dessert/crostata-di-mele-mirtili-con-crumble-fid-342931?in=nl_daily&amp;nl_id=506860&amp;utm_source=daily_menu&amp;utm_medium=email&amp;utm_campaign=Menu_email&amp;utm_content=tit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6:00Z</dcterms:created>
  <dc:creator>Lisetta</dc:creator>
  <dc:description/>
  <cp:keywords/>
  <dc:language>en-US</dc:language>
  <cp:lastModifiedBy>Lisetta</cp:lastModifiedBy>
  <dcterms:modified xsi:type="dcterms:W3CDTF">2011-11-10T13:07:00Z</dcterms:modified>
  <cp:revision>1</cp:revision>
  <dc:subject/>
  <dc:title>Crostata di mele&amp;mirtili con crumble</dc:title>
</cp:coreProperties>
</file>